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обороне 8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октября исполняется 80 лет со дня образования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Комиссаров СССР своим Постановлением № 1525-319 от 4 октября 1932 года утвердил «Положение о противовоздушной обороне ССС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гражданская оборона прошла большой путь становления и развития, превратилась в важную составную часть общегосударственных обор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действующей системы гражданской обороны явилась сформированная в тридцатые годы прошлого столетия местная противовоздушная оборона (МПВО), главными задачами которой являлись защита объектов тыла от ударов с воздуха, а также проведение необходимой оборонно-массовой работы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торию становления и развития гражданской обороны вписано немало героических страниц. Наиболее яркими из них стал ратный труд воинов  и личного состава формирований МПВО в годы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1941-1945 годов силами бойцов МПВО только Ленинграда выполнен огромный объём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и восстановлено 2118 жилых домов, 24 лечебных учреждения, 81 школа, 288 обществен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ремонт и восстановление набережных, водопровода, канализации, энергокабельного хозяйства, трамвайных путей, шоссейных дорог и у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ены и разминированы территории общей площадью 76 тыс.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о, обезврежено и уничтожено 7 млн. взрывоопас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успешное выполнение заданий Правительства и проявленные при этом мужество и доблесть, Указом Президиума Верховного Совета СССР МПВО Ленинграда награждена орденом Красного Зна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бразцовое выполнение заданий командования и проявленное при этом мужество 306 бойцов МПВО награждены боевыми орденами, 449 – боевыми медалями, 22598 – медалью «За оборону Ленинграда» и 18000 – медалью «За победу над Германией в Великой Отечественной вой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ская оборона в современных условиях решает весь комплекс задач, направленных на выполнение мероприятий по подготовке и защите населения, а также материальных и культурных ценностей от чрезвычайных ситуаций природного и техногенного характера и опасностей, возникающих при ведении военных действий и террористических актах или вследствие 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дечно поздравляем ветеранов и работников гражданской обороны Красносельского района с 80-ей годовщиной и желаем крепкого здоровья, благополучия и новых успехов на благо наш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Пб ГКУ «Пожарно-спасательный отряд Красносельского района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4:00Z</dcterms:created>
  <dc:creator>***</dc:creator>
  <dc:description/>
  <dc:language>en-US</dc:language>
  <cp:lastModifiedBy>Кто-то</cp:lastModifiedBy>
  <cp:lastPrinted>2012-08-17T15:42:00Z</cp:lastPrinted>
  <dcterms:modified xsi:type="dcterms:W3CDTF">2012-08-23T11:14:00Z</dcterms:modified>
  <cp:revision>2</cp:revision>
  <dc:subject/>
  <dc:title>Гражданской обороне 77 лет</dc:title>
</cp:coreProperties>
</file>